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городского округа Кинель Самар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Устранение нарушений санитарно-эпидемиологического законодательства по предписаниям надзорных органов в образовательных организациях городского округа Кинель Самарской области на 2026-2030 год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распоряжением администрации городского округа Кинель Самарской области от 18 сентября 2025 года № 206 «</w:t>
      </w:r>
      <w:r>
        <w:rPr>
          <w:sz w:val="28"/>
          <w:szCs w:val="28"/>
        </w:rPr>
        <w:t>О разработке муниципальной программы городского округа Кинель Самарской области «Устранение нарушений санитарно-эпидемиологического законодательства по предписаниям надзорных органов в образовательных организациях городского округа Кинель Самарской области на 2026-2030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, в </w:t>
      </w:r>
      <w:r>
        <w:rPr>
          <w:sz w:val="28"/>
          <w:szCs w:val="28"/>
        </w:rPr>
        <w:t xml:space="preserve"> целях обеспечения соответствия материально-технической базы образовательных учреждений городского округа Кинель Самарской области установленным нормативным требованиям в сфере санитарно-эпидемиологического регулировани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ского округа Кинель Самарской области «Устранение нарушений санитарно-эпидемиологического законодательства по предписаниям надзорных органов в образовательных организациях городского округа Кинель Самарской области на 2026-2030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социальным вопросам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7"/>
      </w:tblGrid>
      <w:tr>
        <w:trPr/>
        <w:tc>
          <w:tcPr>
            <w:tcW w:w="647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С. Тимошен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Жиганова С.Ю. 2-13-7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 xml:space="preserve">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Устранение нарушений санитарно-эпидемиологического законодательства по предписаниям надзорных органов в образовательных организациях городского округа Кинель Самарской области на 2026-2030 годы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тдела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имов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администрации 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симов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hyperlink w:anchor="sub_2331">
        <w:r>
          <w:rPr>
            <w:sz w:val="28"/>
            <w:szCs w:val="28"/>
          </w:rPr>
        </w:r>
      </w:hyperlink>
      <w:bookmarkStart w:id="3" w:name="sub_3055"/>
      <w:bookmarkStart w:id="4" w:name="sub_3054"/>
      <w:bookmarkStart w:id="5" w:name="sub_3053"/>
      <w:bookmarkStart w:id="6" w:name="sub_3052"/>
      <w:bookmarkStart w:id="7" w:name="sub_3051"/>
      <w:bookmarkStart w:id="8" w:name="sub_3050"/>
      <w:bookmarkStart w:id="9" w:name="sub_3043"/>
      <w:bookmarkStart w:id="10" w:name="sub_3042"/>
      <w:bookmarkStart w:id="11" w:name="sub_3041"/>
      <w:bookmarkStart w:id="12" w:name="sub_3040"/>
      <w:bookmarkStart w:id="13" w:name="sub_3034"/>
      <w:bookmarkStart w:id="14" w:name="sub_3033"/>
      <w:bookmarkStart w:id="15" w:name="sub_3032"/>
      <w:bookmarkStart w:id="16" w:name="sub_3031"/>
      <w:bookmarkStart w:id="17" w:name="sub_3030"/>
      <w:bookmarkStart w:id="18" w:name="sub_3023"/>
      <w:bookmarkStart w:id="19" w:name="sub_3022"/>
      <w:bookmarkStart w:id="20" w:name="sub_3021"/>
      <w:bookmarkStart w:id="21" w:name="sub_3020"/>
      <w:bookmarkStart w:id="22" w:name="sub_3011"/>
      <w:bookmarkStart w:id="23" w:name="sub_3010"/>
      <w:bookmarkStart w:id="24" w:name="sub_3055"/>
      <w:bookmarkStart w:id="25" w:name="sub_3054"/>
      <w:bookmarkStart w:id="26" w:name="sub_3053"/>
      <w:bookmarkStart w:id="27" w:name="sub_3052"/>
      <w:bookmarkStart w:id="28" w:name="sub_3051"/>
      <w:bookmarkStart w:id="29" w:name="sub_3050"/>
      <w:bookmarkStart w:id="30" w:name="sub_3043"/>
      <w:bookmarkStart w:id="31" w:name="sub_3042"/>
      <w:bookmarkStart w:id="32" w:name="sub_3041"/>
      <w:bookmarkStart w:id="33" w:name="sub_3040"/>
      <w:bookmarkStart w:id="34" w:name="sub_3034"/>
      <w:bookmarkStart w:id="35" w:name="sub_3033"/>
      <w:bookmarkStart w:id="36" w:name="sub_3032"/>
      <w:bookmarkStart w:id="37" w:name="sub_3031"/>
      <w:bookmarkStart w:id="38" w:name="sub_3030"/>
      <w:bookmarkStart w:id="39" w:name="sub_3023"/>
      <w:bookmarkStart w:id="40" w:name="sub_3022"/>
      <w:bookmarkStart w:id="41" w:name="sub_3021"/>
      <w:bookmarkStart w:id="42" w:name="sub_3020"/>
      <w:bookmarkStart w:id="43" w:name="sub_3011"/>
      <w:bookmarkStart w:id="44" w:name="sub_301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1-28T14:30:00Z</cp:lastPrinted>
  <dcterms:modified xsi:type="dcterms:W3CDTF">2025-10-06T10:23:0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